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katholischen und evangelischen Gewerkschaften im Gedränge</w:t>
      </w:r>
    </w:p>
    <w:p>
      <w:pPr>
        <w:pStyle w:val="Normal"/>
        <w:autoSpaceDE w:val="false"/>
        <w:spacing w:before="0" w:after="120"/>
        <w:rPr>
          <w:rFonts w:ascii="Arial" w:hAnsi="Arial" w:cs="Arial"/>
          <w:sz w:val="20"/>
          <w:szCs w:val="20"/>
          <w:lang w:val="de-CH"/>
        </w:rPr>
      </w:pPr>
      <w:r>
        <w:rPr>
          <w:rFonts w:cs="Arial" w:ascii="Arial" w:hAnsi="Arial"/>
          <w:sz w:val="20"/>
          <w:szCs w:val="20"/>
          <w:lang w:val="de-CH"/>
        </w:rPr>
        <w:t>Unzählige Male ist unserseits darauf hingewiesen worden, dass es ein Unsinn sei, die Gewerkschaftsbewegung „katholisch" oder „evangelisch" zu orientieren. So wenig wie es einen katholischen oder einen evangelischen Gewerbeverband gibt, so wenig können die Gewerkschaften konfessionell orientiert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ligiösen „Richtungen'' in der Gewerkschaftsbewegung waren denn auch als Blitzableiter gedacht zur Ausschaltung des Klassenkampfes. Aber auch hier kam es manchmal anders, als es gemeint war. Es musste wohl oder übel gegen verschiedene Erscheinungen Stellung genommen werden. Man musste die Aktion gegen den Raub der 48-Stundenwoche, gegen den grenzenlosen Lohnabbau, gegen die Verweigerung des Koalitionsrechts aufnehmen und glitt so unvermerkt in den gefürchteten Klassenkampf. Die Unternehmer machten gar keinen Unterschied, von welcher Seite die Forderungen kamen, sie machten auch nicht gross Federlesens, ob die Forderungen berechtigt seien oder nicht. Auch die „Gottwohlgefälligkeit" einer Konzession war für sie kein Anreiz zu guter Tat. Sie rechneten einfach und prüften die Marktverhältniss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geberzeitung'' ist denn auch sehr ungehalten darüber, dass die christlichkatholischen Gewerkschaften es gelegentlich in Lohnfragen nicht anders machen als die „Roten". Sie schreibt: „Und in der Tat legten im vergangenen und im laufenden Jahr die christlich orientierten Sekretäre einen ebenso grossen Eifer an den Tag, wie die sozialdemokratischen, ja, sie übertrafen sie gelegentlich noch im Bestreben, für die eigenen Leute möglichst viel herauszuschlagen. Die Auseinandersetzungen mit der Arbeitgeberschaft gewinnen an Schärfe, wenn sich , mehrere Arbeiterorganisationen in der werktätigen Sorge um das Ansehen bei ihren Mitgliedern gegenseitig überbieten. Dann verschwinden gewöhnlich die Unterschiede zwischen den christlichen und den unchristlichen Gewerkschaften. Es ist alles auf einen Ton gestimmt: den Polterton, und jedes Sinnen und Trachten ist in der einen und einzigen Frage, der Magenfrage, beschlossen. Der Arbeitgeber sieht sich einer Front gegenüber, gegen die er seine Abwehrmittel nicht mehr au differenzieren braucht.'' Die Redaktion der „Arbeitgeberzeitung", die sonst doch wohl noch etwas auf „den Glauben'' hält, schwätzt in ihrem Unmut aus der Schule. Sie sagt ganz unverhohlen, dass die „christliche'' Gewerkschaft nur solange geduldet werde, als sie es nicht den „Roten" gleichtue. Ob die Forderungen berechtigt seien oder nicht, das tut nichts zur Sache.</w:t>
      </w:r>
    </w:p>
    <w:p>
      <w:pPr>
        <w:pStyle w:val="Normal"/>
        <w:autoSpaceDE w:val="false"/>
        <w:spacing w:before="0" w:after="120"/>
        <w:rPr/>
      </w:pPr>
      <w:r>
        <w:rPr>
          <w:rFonts w:cs="Arial" w:ascii="Arial" w:hAnsi="Arial"/>
          <w:sz w:val="20"/>
          <w:szCs w:val="20"/>
          <w:lang w:val="de-CH"/>
        </w:rPr>
        <w:t>Was sagen nun die Christlichen zu dieser Zensur? Sehen wir nach im „Gewerkschafter“: „Im grossen und ganzen können die christlichen  Gewerkschaften mit  Befriedigung von dieser Kritik Kenntnis nehmen, denn es ist doch besser, die Arbeitgeber sprechen ihre Missbilligung aus über unser Wirken, als wenn sie uns ein Lob  aussprechen würden. Denn ein Lob aus diesem Munde müsste verdächtig kl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Tönt das nicht ganz klassenkämpferisch?  Zum mindesten scheint uns, sind solche Worte nicht am Platz, wenn man den Ausgleich der Interessengegensätze auf seine Fahne geschrieben hat. Die christlichen Gewerkschaften mögen danach einmal über den marxistischen Satz nachdenken: „Das Handeln ist bedingt durch das wirtschaftliche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geberzeitung" ist auch erbost über den Verband evangelischer Arbeite, und Angestellten, dessen Organ es wagt, für die 48-Stundenwoche einzutreten, Sie schnarcht den Redakteur des Blattes also an: „Sechs Tage sollst du arbeiten und alle deine Werke tun." „Nicht fünfeinhalb, 6 mal 8 sind 48. Mit 48 Stunden pro Woche ist der Achtstundentag verwirklicht. Der freie Samstagnachmittag ist kein göttliches Gesetz und kann jederzeit durch Einführung des schablonenhalt gedachten Achtstundentages abgeschafft werden. Ausgerechnet einem die Wahrheit suchenden Fürsprech der Arbeitersache musste es passieren, den Sinn unseres Arbeitszeitgesetzes falsch auszul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geberzeitung'' ist auch sehr ungehalten darüber, dass der Sekretär des evangelischen Verbandes der Bewilligungspraxis nach Art. 41 nicht unbesehen seinen Segen erteilte. Sie schreibt erbost: „Und als dann die Behörde fand, dass in Krisenzelten nur prompte Hilfe ganze Hilfe sei, und sie deshalb etwas rascher über gewisse Formalitäten wegging, da waren es Arbeitervertreter vom Schlage des Herrn Haas, welche die Bittsteller der Arbeitszeitverlängerung wegen vor das Einigungsamt schleppten und den Gang der Dinge durch ihren Widerstand systematisch verlangsamten. Oder ist es nicht so, dass der Verband evangelischer Arbeiter sich da und dort im gleichen Rang mit den sozialdemokratischen Gewerkschaften gerade gegen die Anwendung des Artikels 41 auflehnte?...  In dieser und anderer Richtung hat die Entwicklung der evangelischsozialen Arbeiterbewegung denjenigen, die in ihr ein Element der Gesundung unserer sozialen Verhältnisse glaubten begrüssen zu dürfen, eine schwere Enttäuschung gebr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diese Anzapfung erwiderte nun Herr Haas unter anderem: „Und wenn da der Einsender (in der ,Arbeitgeberzeitung', Redaktion) das göttliche Gebot zitiert, sechs Tage sollst du arbeiten und alle deine (?) Werke tun und nicht fünfeinhalb Tage, denn 6 mal 8 sind 48, dann sagen wir vor allem, dass es ein Unsinn ist, diese oder jene Forderung, sei es Arbeitszeit oder Fabrikhygiene betreffend, aus der Bibel beweisen oder das Unbiblische beweisen zu wollen. Die Bibel ist auch schon dazu missbraucht worden, gerechte Forderungen niederzuhalten. Die Bibel ist kein Buch für die Festlegung der Fabrikordnung, sondern sie will, dass für alle Zeiten die Lebensgebiete des Menschen im Sinne der Gerechtigkeit und Liebe geregelt werden, und will der Menschenseele den Heilsweg zeigen." (Von dem aber die Unternehmer nichts wissen wollen. Red. der „G.-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ir geben zu, dass manchem der evangelische Arbeiterverband eine Enttäuschung brachte. Jenen nämlich, welche sich davon versprachen, dass nun nicht mehr von den Arbeiter- und Menschenrechten gesprochen werde, die so unangenehm das Gewissen beunruhigen. Wer auch etwa glaubte, der evangelische Arbeiterverband würde in unserer heutigen Ordnung (?) die beste der Welten erblicken, die so, wie sie ist, bleiben und bestehen müsse, der ist allerdings enttäus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ir sind anderseits auch enttäuscht, dass man auf Arbeitgeberseite so gar nichts wissen will von einer rücksichtsvollen, mehr menschlichen Behandlung des Arbeiters, nichts wissen will von dem so berechtigten Mitspracherecht der Arbeiterschaft in den Fragen der Festsetzung der Lebenshaltung derselben, nichts wissen will von tariflicher Lohnregelung und Sicherung der Existenz der Arbeiter, ja dass man am liebsten zu jenem sich furchtbar auswirkenden System des „Machenlassens'' und „Gehenlassens" zurückkehren möchte, wo im Sinne des Kampfes ums Dasein der Starke den Schwachen niederkämpft. Wir sind auch enttäuscht, dass man grundsätzlich die gewerkschaftliche Organisation der Arbeiter bekämpft, stets betont, nicht mit Gewerkschaften zu verhandeln, alles tut, um die Einigungsämter auszuschalten und. darauf pocht, Herr im Hause zu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Herr Haas dann weiter sagt, der evangelische Verband wolle seine Kraft dransetzen, dass dies anders wird, so ist das ja recht und gut; dagegen ist es mehr wie Einfalt, zu glauben, die Unternehmer liessen sich ein Jota von Rechten gutwillig abhandeln. Hier kann nichts helfen aIs eine einheitliche geschlossene Organisation der Arbeiter, die sich auf den Boden der harten Tatsachen ste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nun immerhin ein Fortschritt, wenn man in den Reihen der evangelischen Arbeiter über das Verhalten der Unternehmer enttäuscht ist, wenn die Einsicht zu reifen beginnt, dass der Kampf gegen den Herr-im-Hause-Standpunkt aufgenommen werden muss und dass die „beste der Welten" sehr remedurbedürftig ist. Wir hoffen, dass diese Einsicht wachse und dass sie dazu führe, die unselige Zersplitterung der gewerkschaftlich organisierten Arbeiter endlich au überwi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H.</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11-23.</w:t>
        <w:br/>
        <w:t>Gewerkschaften &gt; Gelbe Gewerkschaften. 1923-11-2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04:00Z</dcterms:created>
  <dc:creator>Beat Schaffer</dc:creator>
  <dc:description/>
  <dc:language>en-US</dc:language>
  <cp:lastModifiedBy>Beat Schaffer</cp:lastModifiedBy>
  <dcterms:modified xsi:type="dcterms:W3CDTF">2012-01-27T16:04:00Z</dcterms:modified>
  <cp:revision>2</cp:revision>
  <dc:subject/>
  <dc:title/>
</cp:coreProperties>
</file>